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39001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รถไฟแห่งประเทศ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ชิญชวนส่งผลงานเข้าประกว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าสัญลักษณ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ogo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บ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สถานีกรุงเท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ลำโพ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ถไฟแห่งประเทศไทย ต้องการจัดให้มีการประกวดตราสัญลักษณ์เพื่อใช้ประชาสัมพันธ์ในงานเฉลิมฉลองการครบรอ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ถานีกรุงเท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ลำโพ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ส่งผลงานเข้าประกว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 นิสิต นักศึ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 ของการรถไฟแห่งประเทศ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งวัลการประกว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  เงินรางวัล </w:t>
      </w:r>
      <w:r>
        <w:rPr>
          <w:rFonts w:cs="TH SarabunIT๙" w:ascii="TH SarabunIT๙" w:hAnsi="TH SarabunIT๙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พร้อมโล่รางวั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เงื่อนไขในการประก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าสัญลักษณ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ลโก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ทันสมัย สวยงาม ชัดเจน แสดงถึงอัตลักษณ์ และสื่อความหมายของสถานีกรุงเท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ลำโพ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ผลงานสามารถวาดด้วยมือ หรือใช้คอมพิวเตอร์ก็ได้ ไม่จำกัดเทคนิค โดยติดผลงานบ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ิวเจอร์บอร์ดขนาด </w:t>
      </w:r>
      <w:r>
        <w:rPr>
          <w:rFonts w:cs="TH SarabunIT๙" w:ascii="TH SarabunIT๙" w:hAnsi="TH SarabunIT๙"/>
          <w:sz w:val="32"/>
          <w:szCs w:val="32"/>
        </w:rPr>
        <w:t xml:space="preserve">12x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โดยเว้นขอบด้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ได้ตามรูปแบบของโลโก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 </w:t>
      </w:r>
      <w:r>
        <w:rPr>
          <w:rFonts w:cs="TH SarabunIT๙" w:ascii="TH SarabunIT๙" w:hAnsi="TH SarabunIT๙"/>
          <w:sz w:val="32"/>
          <w:szCs w:val="32"/>
        </w:rPr>
        <w:t xml:space="preserve">CD 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ไฟล์ผลงานการออกแบบ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0  dpi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ะบุ </w:t>
      </w:r>
      <w:r>
        <w:rPr>
          <w:rFonts w:cs="TH SarabunIT๙" w:ascii="TH SarabunIT๙" w:hAnsi="TH SarabunIT๙"/>
          <w:sz w:val="32"/>
          <w:szCs w:val="32"/>
        </w:rPr>
        <w:t xml:space="preserve">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 โหมด </w:t>
      </w:r>
      <w:r>
        <w:rPr>
          <w:rFonts w:cs="TH SarabunIT๙" w:ascii="TH SarabunIT๙" w:hAnsi="TH SarabunIT๙"/>
          <w:sz w:val="32"/>
          <w:szCs w:val="32"/>
        </w:rPr>
        <w:t xml:space="preserve">CMY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นามสกุล </w:t>
      </w:r>
      <w:r>
        <w:rPr>
          <w:rFonts w:cs="TH SarabunIT๙" w:ascii="TH SarabunIT๙" w:hAnsi="TH SarabunIT๙"/>
          <w:sz w:val="32"/>
          <w:szCs w:val="32"/>
        </w:rPr>
        <w:t xml:space="preserve">.ai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.psd  (</w:t>
      </w:r>
      <w:r>
        <w:rPr>
          <w:rFonts w:ascii="TH SarabunIT๙" w:hAnsi="TH SarabunIT๙" w:cs="TH SarabunIT๙"/>
          <w:sz w:val="32"/>
          <w:sz w:val="32"/>
          <w:szCs w:val="32"/>
        </w:rPr>
        <w:t>ไฟล์ที่ส่งมาต้องสามารถแก้ไข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งานได้ค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ส่งเข้าประกวดต้องเป็นผลงานที่ผู้ส่งเข้าประกวดออกแบบเอง  และไม่เคยส่งเข้าประกวดที่ใดมาก่อน ห้ามมิให้นำผลงานของผู้อื่นส่งเข้าประกวด  ข้อขัดแย้งใด ๆ ที่เกิดขึ้นให้ถือเป็นความรับผิดชอบของผู้ออกแบ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าสัญลักษณ์  </w:t>
      </w:r>
      <w:r>
        <w:rPr>
          <w:rFonts w:cs="TH SarabunIT๙" w:ascii="TH SarabunIT๙" w:hAnsi="TH SarabunIT๙"/>
          <w:sz w:val="32"/>
          <w:szCs w:val="32"/>
        </w:rPr>
        <w:t xml:space="preserve">(Logo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นะการประกวด  จะได้เป็นตราสัญลักษณ์  </w:t>
      </w:r>
      <w:r>
        <w:rPr>
          <w:rFonts w:cs="TH SarabunIT๙" w:ascii="TH SarabunIT๙" w:hAnsi="TH SarabunIT๙"/>
          <w:sz w:val="32"/>
          <w:szCs w:val="32"/>
        </w:rPr>
        <w:t xml:space="preserve">(Log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รบรอ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ถานีกรุงเท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ลำโพ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รถไฟแห่งประเทศไทย รวมทั้งโครงการ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ส่งเข้าประกวดจะมีเพ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ท่านั้นที่ได้รับรางวัลชนะเลิศ   ผลงานที่ส่งเข้าประกวดทั้งหมดถือเป็นลิขสิทธิ์ของการรถไฟแห่งประเทศไทย  และคณะกรรมการตัดสินสามารถใช้สิทธิ์ในการปรับผลงานเพื่อประโยชน์ในการใช้งานจริง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ผลงานใดได้รับรางวัลชนะเลิศ  คณะกรรมการมีสิทธิในการปรับใช้ผลงานอื่น ๆ และการตัดสินของกรรมการถือเป็นที่สิ้นสุด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ถไฟแห่งประเทศไทยจะไม่ส่งคืนผลงานให้เจ้าของผลงานไม่ว่ากรณีใด ๆ  ทั้งสิ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ตัด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ความหมาย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สร้างสรรค์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วยงามและความครบถ้วนขององค์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น่าสนใจและสามารถนำไปใช้จริงในการประชาสัมพันธ์ต่าง 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ยุกต์ใช้งานกับสื่อสิ่งพิมพ์  ของที่ระลึก  และผลิต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1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ส่งภาพเข้าประก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ใบสมัคร ระบุชื่อ นามสกุล ที่อยู่ เบอร์โทรศัพท์ พร้อมอธิบายแนวคิดในการออกแบบ และติดลงบนด้านหลังผลงานทุกชิ้นดาวน์โหลดใบสมัครได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railway.co.th/download/2558/100yearsApp.docx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สมัค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นักศึกษาหรือสำเนาบัตรประชาชน พร้อมเซ็นรับรองสำเนา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บสมัครและผลงานด้วยตนเองได้ที่ศูนย์ประชาสัมพันธ์และบริการท่องเที่ยว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ึกบัญชาการ การรถไฟแห่งประเทศไทย เวลา </w:t>
      </w:r>
      <w:r>
        <w:rPr>
          <w:rFonts w:cs="TH SarabunIT๙" w:ascii="TH SarabunIT๙" w:hAnsi="TH SarabunIT๙"/>
          <w:sz w:val="32"/>
          <w:szCs w:val="32"/>
        </w:rPr>
        <w:t xml:space="preserve">9.00 –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ไปรษณีย์ลง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ประชาสัมพันธ์และบริการท่องเที่ยว การรถไฟแห่งประเทศไทย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เมือง เขตปทุมวั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ุงเทพฯ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0330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โดยวงเล็บที่มุมซองว่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วดออกแบบตราสัญลักษณ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Logo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บรอ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ีกรุงเท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ลำโพ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ส่งภาพเข้าประก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ภาพเข้าประกวดได้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นถึ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รษณีย์ให้ถือวันที่ประทับตราไปรษณีย์เป็น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ตัด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ถไฟแห่งประเทศไทย  จะประกาศผลการตัดสิน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ามารถตรวจสอบการตัดสินได้ที่  ศูนย์ประชาสัมพันธ์และบริการท่องเที่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ลขโทรศัพท์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2220-42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2220-42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ามารถดูรายละเอียดเพิ่มเติมได้ที่  </w:t>
      </w:r>
      <w:r>
        <w:rPr>
          <w:rFonts w:cs="TH SarabunIT๙" w:ascii="TH SarabunIT๙" w:hAnsi="TH SarabunIT๙"/>
          <w:sz w:val="32"/>
          <w:szCs w:val="32"/>
        </w:rPr>
        <w:t xml:space="preserve">www.railway.c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เฟซบุ๊ก ทีมพีอาร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รถไฟฯ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ถไฟแห่งประเทศไท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317625" cy="118300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บสมัครโครงการประกวดตราสัญลักษณ์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ลโก้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บ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สถานีกรุงเท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ลำโพ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าชีพ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ที่ติดต่อได้สะดวก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บันดาลใจในการสร้างสรรค์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2535"/>
        </w:tabs>
        <w:ind w:left="2535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2895"/>
        </w:tabs>
        <w:ind w:left="28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3615"/>
        </w:tabs>
        <w:ind w:left="3615" w:hanging="10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ilway.co.th/download/2558/100yearsApp.doc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3:00Z</dcterms:created>
  <dc:creator>User</dc:creator>
  <dc:description/>
  <cp:keywords/>
  <dc:language>en-US</dc:language>
  <cp:lastModifiedBy>Windows User</cp:lastModifiedBy>
  <cp:lastPrinted>2015-06-26T17:50:00Z</cp:lastPrinted>
  <dcterms:modified xsi:type="dcterms:W3CDTF">2015-07-07T08:34:00Z</dcterms:modified>
  <cp:revision>7</cp:revision>
  <dc:subject/>
  <dc:title/>
</cp:coreProperties>
</file>